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кономија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во међународне трговине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проф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р Тамара Миленковић Керков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Обавезан на модулу Међународни менаџмент/ Изборни на модулима Менаџмент у туризму и Маркетинг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7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пособност примене правно-економске анализе, развој правне културе и доношења самосталних одлука у пракси међународне трговине. Вештина преговарања, сачињавања, тумачења и примене инструмената (уговора и хартија од вредности) права међународне трговине. Развој вештине апстрактног правног мишљења и уочавања разлика између императивних јавноправних норми и правила из домена слободе уговорања у међународној трговини. Доношење правно валидних одлука и избора адекватних метода у домену финансирања међународне трговине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Развијање знања будућег економисте о правном контексту међународне трговине, упознавање са природом, настанком и функцијом аутономних правила која регулишу међународне послове, привредну политику и решавање међународних спорова. Упознавање са субјектима међународне тровине, разликовање јавноправних од приватноправних норми међународног права, вештине и технике преговарања и закључења међународних пословних трансакција, као и упознавање са методама решавања спорова у међународној трговини.  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Појам, развој, најзначајнији правни системи, извори права међународне трговине, начела и субјекти права међународне тровине и нови међународни економски поредак, међународне пословне трансакциј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 преговарање и закључење уговора,понуда и прихват понуде за закључење уговора, механизми ограничења и искључења уговорне одговорности, међународни трговински уговори (традиционални-међународна продаја, заступање,посредовање, комисион, уговори о услугама и др. и  аутономни уговори попут франшизинга и контратрговине и дистрибуције) уговори финансирања међународне трговин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(уговори о кредитним пословима са иностранством, лизинг, факторинг, форфетинг.), послови међународног платног промета и обезбеђења плаћања (банкарска дознака, документарни акредитив,документарни инкасо, банкарска гаранција и банкарско јемство)међународне трговачке арбитраж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Дискусије о изворима права међународне трговине, анализа статуса субјеката, правна клиника технике преговарања и закључивања традициоалних и модерних трговинских уговора, избор адекватних међународних инструмената плаћања и обезбеђењ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плаћањ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Обавезн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Ћирић,А. (2012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Међународно трговинско право-Општи де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Ниш;  Миленковић-Керковић,Т,Спировић-Јовановић,Л.(2013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Облигације и уговори трговинског права пр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Ниш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Допунс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Миленковић-Керковић,Т.,Атанасковић,Ж.(2013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Факторинг-право и пословна пракса у Србиј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Ниш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Миленковић-Керковић,Т.(2008)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Аутономни уговори трговинског пра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Ниш; Ћирић,А (2018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Међународно трговинско право-Посебни де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, Ниш. 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едавања, дискусије и расправе, анализа случајева у праву међународне трговине, правна клиника, радионице,  репетиторијум, радионице- индивидуални и групни пројекти, решавање проблема са стручњацима из праксе, презентације и истраживачки студената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highlight w:val="yellow"/>
          <w:lang w:val="sr-CS"/>
        </w:rPr>
        <w:t>Предиспитне обавезе остају као и раније – све предиспитне обавезе заједно носе 50 поен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Style14">
    <w:name w:val="Подразумевани фонт пасуса"/>
    <w:qFormat/>
    <w:rPr/>
  </w:style>
  <w:style w:type="character" w:styleId="Style15">
    <w:name w:val="Референца коментара"/>
    <w:qFormat/>
    <w:rPr>
      <w:sz w:val="16"/>
      <w:szCs w:val="16"/>
    </w:rPr>
  </w:style>
  <w:style w:type="character" w:styleId="Char">
    <w:name w:val="Текст коментара Char"/>
    <w:qFormat/>
    <w:rPr>
      <w:rFonts w:ascii="Calibri" w:hAnsi="Calibri" w:eastAsia="Calibri" w:cs="Times New Roman"/>
      <w:sz w:val="20"/>
      <w:szCs w:val="20"/>
      <w:lang w:val="sr-RS"/>
    </w:rPr>
  </w:style>
  <w:style w:type="character" w:styleId="Char1">
    <w:name w:val="Тема коментара Char"/>
    <w:qFormat/>
    <w:rPr>
      <w:rFonts w:ascii="Calibri" w:hAnsi="Calibri" w:eastAsia="Calibri" w:cs="Times New Roman"/>
      <w:b/>
      <w:bCs/>
      <w:sz w:val="20"/>
      <w:szCs w:val="20"/>
      <w:lang w:val="sr-RS"/>
    </w:rPr>
  </w:style>
  <w:style w:type="character" w:styleId="Char2">
    <w:name w:val="Текст у балончићу Char"/>
    <w:qFormat/>
    <w:rPr>
      <w:rFonts w:ascii="Tahoma" w:hAnsi="Tahoma" w:eastAsia="Calibri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коментара"/>
    <w:basedOn w:val="Normal"/>
    <w:qFormat/>
    <w:pPr/>
    <w:rPr>
      <w:sz w:val="20"/>
      <w:szCs w:val="20"/>
    </w:rPr>
  </w:style>
  <w:style w:type="paragraph" w:styleId="Style17">
    <w:name w:val="Тема коментара"/>
    <w:basedOn w:val="Style16"/>
    <w:next w:val="Style16"/>
    <w:qFormat/>
    <w:pPr/>
    <w:rPr>
      <w:b/>
      <w:bCs/>
    </w:rPr>
  </w:style>
  <w:style w:type="paragraph" w:styleId="Style18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5:00Z</dcterms:created>
  <dc:creator>Vinko Lepojević</dc:creator>
  <dc:description/>
  <cp:keywords/>
  <dc:language>en-US</dc:language>
  <cp:lastModifiedBy>Korisnik</cp:lastModifiedBy>
  <cp:lastPrinted>2019-05-15T11:11:00Z</cp:lastPrinted>
  <dcterms:modified xsi:type="dcterms:W3CDTF">2019-09-27T10:17:00Z</dcterms:modified>
  <cp:revision>4</cp:revision>
  <dc:subject/>
  <dc:title/>
</cp:coreProperties>
</file>